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5 янва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Хвостова Сергея Александровича</w:t>
      </w:r>
      <w:r>
        <w:rPr>
          <w:w w:val="101"/>
          <w:sz w:val="26"/>
          <w:szCs w:val="26"/>
        </w:rPr>
        <w:t>, * года рождения, уроженца *, зарегистрированного и проживающего по адресу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 декабря 2023 года в 15:14 на 59 километре автомобильной дороги «Нягань - Талинка» Октябрьского района Ханты-Мансийского автономного округа – Югры, Хвостов С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Хвостова С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декабря 2023 года в 15:14 на 59 километре автомобильной дороги «Нягань - Талинка» Октябрьского района Ханты-Мансийского автономного округа – Югры Хвостов С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ми объяснениями свидетеля, которыми подтверждается факт совершения привлекаемым лицом,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Хвостова С.А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Хвостова Сергея Александ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329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